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-365760</wp:posOffset>
            </wp:positionV>
            <wp:extent cx="126809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4135</wp:posOffset>
            </wp:positionV>
            <wp:extent cx="781050" cy="1193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RASMUS CONGRESS AND EXHIBITION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 April - 2 May 2014, Nicosia, Cypr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racon.inf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aec.eu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racon@ucy.ac.c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eaec.eu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ERASMUS MINISTERS 2014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niversity/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Institution 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national languag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Co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on year of ERASMU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in your 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, street, postal code, city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omination of ERASMUS Institutional Co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/Give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le or Femal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start with country cod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discipline or work sec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years as an ERASMU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stitutional Coordin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161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Rector’s Contact Detail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ur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Institutional Coordin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and stamp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send this form to the European Association of ERASMUS Coordinators, EAEC by email at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nfo@eaec.eu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adline: 4 April 2014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acon.info/" TargetMode="External"/><Relationship Id="rId5" Type="http://schemas.openxmlformats.org/officeDocument/2006/relationships/hyperlink" Target="http://www.eaec.eu.com/" TargetMode="External"/><Relationship Id="rId6" Type="http://schemas.openxmlformats.org/officeDocument/2006/relationships/hyperlink" Target="mailto:eracon@ucy.ac.cy" TargetMode="External"/><Relationship Id="rId7" Type="http://schemas.openxmlformats.org/officeDocument/2006/relationships/hyperlink" Target="mailto:info@eaec.eu.com" TargetMode="External"/><Relationship Id="rId8" Type="http://schemas.openxmlformats.org/officeDocument/2006/relationships/hyperlink" Target="mailto:info@eaec.e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8:00Z</dcterms:created>
  <dc:creator>user</dc:creator>
  <dc:description/>
  <dc:language>en-US</dc:language>
  <cp:lastModifiedBy>Elpida</cp:lastModifiedBy>
  <cp:lastPrinted>2013-07-30T08:48:00Z</cp:lastPrinted>
  <dcterms:modified xsi:type="dcterms:W3CDTF">2013-07-30T05:48:00Z</dcterms:modified>
  <cp:revision>2</cp:revision>
  <dc:subject/>
  <dc:title/>
</cp:coreProperties>
</file>